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 Triathlon Training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 Season:  M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Novemb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ason Fee: $125.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yment can be made in person, online or by mail to the Parks and Recreation office.  We accept cash, checks, MasterCard, Visa or Discover.  If you pay online a pass will be sent to you once we receive your training for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Phone: ___________________________________  Work Phone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 Phone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 Plate #: 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ass is for triathlon training purposes only.  This pass does not give you, your friends or family access to the park for purposes other than triathlon training or events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the above information is true and corr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_________________________________________        Dat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1642110</wp:posOffset>
              </wp:positionH>
              <wp:positionV relativeFrom="page">
                <wp:posOffset>915035</wp:posOffset>
              </wp:positionV>
              <wp:extent cx="4583430" cy="166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3430" cy="166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120"/>
                            <w:rPr>
                              <w:sz w:val="24"/>
                            </w:rPr>
                          </w:pPr>
                          <w:r>
                            <w:rPr/>
                            <w:t>Town of Marlborou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9pt;height:131pt;mso-wrap-distance-left:9.35pt;mso-wrap-distance-right:9.35pt;mso-wrap-distance-top:0pt;mso-wrap-distance-bottom:0pt;margin-top:72.05pt;mso-position-vertical-relative:page;margin-left:129.3pt;mso-position-horizontal-relative:text">
              <v:fill opacity="0f"/>
              <v:textbox inset="0in,0in,0in,0in">
                <w:txbxContent>
                  <w:p>
                    <w:pPr>
                      <w:pStyle w:val="Heading3"/>
                      <w:spacing w:before="0" w:after="120"/>
                      <w:rPr>
                        <w:sz w:val="24"/>
                      </w:rPr>
                    </w:pPr>
                    <w:r>
                      <w:rPr/>
                      <w:t>Town of Marlborou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4812665</wp:posOffset>
              </wp:positionH>
              <wp:positionV relativeFrom="page">
                <wp:posOffset>1108075</wp:posOffset>
              </wp:positionV>
              <wp:extent cx="2027555" cy="15195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51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26 North Main Street</w:t>
                          </w:r>
                        </w:p>
                        <w:p>
                          <w:pPr>
                            <w:pStyle w:val="Header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.O. Box 29</w:t>
                          </w:r>
                        </w:p>
                        <w:p>
                          <w:pPr>
                            <w:pStyle w:val="Header"/>
                            <w:spacing w:before="0" w:after="2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Marlborough, CT 0644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hone (860) 295-620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arkandrec@marlboroughct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5pt;height:119.65pt;mso-wrap-distance-left:9.35pt;mso-wrap-distance-right:9.35pt;mso-wrap-distance-top:0pt;mso-wrap-distance-bottom:0pt;margin-top:87.25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26 North Main Street</w:t>
                    </w:r>
                  </w:p>
                  <w:p>
                    <w:pPr>
                      <w:pStyle w:val="Header"/>
                      <w:spacing w:before="0" w:after="2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.O. Box 29</w:t>
                    </w:r>
                  </w:p>
                  <w:p>
                    <w:pPr>
                      <w:pStyle w:val="Header"/>
                      <w:spacing w:before="0" w:after="2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Marlborough, CT 06447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hone (860) 295-6203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arkandrec@marlboroughct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774065</wp:posOffset>
              </wp:positionH>
              <wp:positionV relativeFrom="page">
                <wp:posOffset>1108075</wp:posOffset>
              </wp:positionV>
              <wp:extent cx="2138680" cy="1765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176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Parks and Recreation Commission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ay Bull, Direct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arbara Lazzari, Chai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ouise Concodello, Vice Chai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ve LeJeun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endra Montstrea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im Irizarr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arah Stoc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139.05pt;mso-wrap-distance-left:9.35pt;mso-wrap-distance-right:9.35pt;mso-wrap-distance-top:0pt;mso-wrap-distance-bottom:0pt;margin-top:87.2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Parks and Recreation Commission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Ray Bull, Directo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arbara Lazzari, Chai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ouise Concodello, Vice Chair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ave LeJeun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endra Montstrea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im Irizarry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arah Stock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2745" cy="1193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Brush Script MT" w:hAnsi="Brush Script MT" w:cs="Brush Script MT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overflowPunct w:val="true"/>
      <w:textAlignment w:val="auto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 &amp; re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6:00Z</dcterms:created>
  <dc:creator>PC3</dc:creator>
  <dc:description/>
  <cp:keywords/>
  <dc:language>en-US</dc:language>
  <cp:lastModifiedBy>Parks and Rec</cp:lastModifiedBy>
  <cp:lastPrinted>2019-03-12T16:51:00Z</cp:lastPrinted>
  <dcterms:modified xsi:type="dcterms:W3CDTF">2025-04-01T16:16:00Z</dcterms:modified>
  <cp:revision>2</cp:revision>
  <dc:subject>For use on plain paper.</dc:subject>
  <dc:title>Selectmen Letter</dc:title>
</cp:coreProperties>
</file>